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"/>
        <w:spacing w:before="240" w:after="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07000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rônic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409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rônicas</w:t>
                      </w:r>
                    </w:p>
                  </w:txbxContent>
                </v:textbox>
                <v:path textpathok="t"/>
                <v:textpath on="t" fitshape="t" string="Crônica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3970</wp:posOffset>
            </wp:positionV>
            <wp:extent cx="1733550" cy="131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8260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-237490</wp:posOffset>
                </wp:positionV>
                <wp:extent cx="1056005" cy="1579245"/>
                <wp:effectExtent l="42545" t="43815" r="5524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2400">
                          <a:off x="0" y="0"/>
                          <a:ext cx="1055880" cy="157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Buraco da Sorte da Galeria de Milão Funcionou...</w:t>
                            </w:r>
                          </w:p>
                        </w:txbxContent>
                      </wps:txbx>
                      <wps:bodyPr anchor="t" rot="557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0504d" stroked="t" o:allowincell="f" style="position:absolute;margin-left:173.45pt;margin-top:-18.7pt;width:83.1pt;height:124.3pt;mso-wrap-style:square;v-text-anchor:top;rotation:267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Buraco da Sorte da Galeria de Milão Funcionou...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-3810</wp:posOffset>
            </wp:positionV>
            <wp:extent cx="1720850" cy="130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08100"/>
                    </a:xfrm>
                    <a:prstGeom prst="rect">
                      <a:avLst/>
                    </a:prstGeom>
                    <a:ln w="381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ntonio Vendramini Neto</w:t>
      </w:r>
    </w:p>
    <w:p>
      <w:pPr>
        <w:pStyle w:val="Normal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lang w:val="es-ES_tradnl" w:eastAsia="en-US"/>
        </w:rPr>
      </w:pPr>
      <w:r>
        <w:rPr>
          <w:rFonts w:eastAsia="Arial Unicode MS" w:cs="Arial Unicode MS" w:ascii="Arial Unicode MS" w:hAnsi="Arial Unicode MS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-2596515</wp:posOffset>
                </wp:positionV>
                <wp:extent cx="130175" cy="5441950"/>
                <wp:effectExtent l="19050" t="2032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320" cy="5442120"/>
                        </a:xfrm>
                        <a:prstGeom prst="flowChartCollat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206.05pt;margin-top:-204.45pt;width:10.2pt;height:428.45pt;mso-wrap-style:none;v-text-anchor:middle;rotation:270" type="_x0000_t12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Arial Unicode MS"/>
          <w:lang w:val="es-ES_tradnl"/>
        </w:rPr>
      </w:pPr>
      <w:r>
        <w:rPr>
          <w:rFonts w:eastAsia="Arial Unicode MS" w:cs="Arial Unicode MS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eastAsia="Arial Unicode MS" w:cs="Arial Unicode MS"/>
          <w:color w:val="FF0000"/>
        </w:rPr>
      </w:pPr>
      <w:r>
        <w:rPr>
          <w:rFonts w:eastAsia="Arial Unicode MS" w:cs="Arial Unicode MS" w:ascii="Calibri" w:hAnsi="Calibri"/>
          <w:color w:val="FF0000"/>
        </w:rPr>
        <w:t xml:space="preserve">Milão (em italiano Milano, em milanês Milan) é uma comuna, capital da região da Lombardia, província de Milão, com cerca de 1.300.000 hab. Situa-se no vale do rio Pó e estende-se por uma área de 182 km2, tendo uma densidade populacional de 7.190 hab/Km2.  </w:t>
      </w:r>
    </w:p>
    <w:p>
      <w:pPr>
        <w:pStyle w:val="Normal"/>
        <w:jc w:val="both"/>
        <w:rPr>
          <w:rFonts w:ascii="Calibri" w:hAnsi="Calibri" w:eastAsia="Arial Unicode MS" w:cs="Arial Unicode MS"/>
          <w:color w:val="FF0000"/>
        </w:rPr>
      </w:pPr>
      <w:r>
        <w:rPr>
          <w:rFonts w:eastAsia="Arial Unicode MS" w:cs="Arial Unicode MS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color w:val="FF0000"/>
        </w:rPr>
        <w:t xml:space="preserve">A população figura como a segunda maior cidade italiana e a terceira maior área metropolitana da União Européia. É desde a Idade Média, um grande centro comercial, industrial e financeiro da Europa. É também, a mais rica da Itália. </w:t>
      </w:r>
    </w:p>
    <w:p>
      <w:pPr>
        <w:pStyle w:val="Normal"/>
        <w:jc w:val="both"/>
        <w:rPr>
          <w:rFonts w:ascii="Calibri" w:hAnsi="Calibri" w:eastAsia="Arial Unicode MS" w:cs="Arial Unicode MS"/>
          <w:color w:val="FF0000"/>
        </w:rPr>
      </w:pPr>
      <w:r>
        <w:rPr>
          <w:rFonts w:eastAsia="Arial Unicode MS" w:cs="Arial Unicode MS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Foi uma das cidades italianas que mais sofreram com a segunda guerra mundial, sendo alvo de gigantesca reconstrução. Os monumentos de maior interesse são as igrejas romanas de Santo Ambrosio e Santa Maria delle Grazie, a magnífica Catedral Gótica, o palácio dos Sforza (com museu e exposição em seu interior com obras de Leonardo da Vinci e de Bramante, que não podem ser fotografadas)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As informações acima foram frutos de pesquisas e anotações feitas nos momentos das visitas em forma de passeios espetaculares, incluindo o famosíssimo teatro de ópera Scala, situado próximo à monumental galeria Vittorio Emmanuelle III, o último rei da Itália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Nesse local, após a entrada da galeria, mais ou menos a uns cinquenta metros, existe no chão de granito, dentro de um desenho típico, uma depressão que é chamada de o buraco da sorte, mas, para acontecer alguma coisa, diz à lenda, é necessário rodopiar o calcanhar em seu interior, o que fez rapidamente a minha esposa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Depois desse dia, visitamos muitos outros lugares, culminado com o canal construído por Leonardo da Vinci, que tem algumas comportas, como pudemos constatar, fazendo um passeio com um barco em grande estilo. É um dos locais que abarca um centro mundial de visitantes, com muitos restaurantes de comidas saborosas que só aquele povo sabe fazer, sendo sempre saudados pelos garçons, cortejando a nós brasileiros, que estávamos em um belo salão, apreciando a vista espetacular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Nasceram nessa cidade os Papas: Alexandre II, Urbano III, Celestino IV, Pio IV e Pio XI.  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Devido a sua posição estratégica, aliada a fertilidade de seu território, influenciou na história da cidade e o papel que teve na evolução na nação italiana. É um dos principais centros financeiros e de negócios da Europa, sendo sede da Bolsa de Valores Italiana e sua área metropolitana e zona industrial de vanguarda. Em conjunto com Paris, é uma das capitais mundiais da moda. A cidade é também umas das mais ricas na união europeia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ossui duas grandes equipes de futebol (Milan e Internazionale) e ambas jogam no Estádio Giuseppe Meazza, popularmente conhecido como San Siro, por estar localizado na zona urbana de mesmo nome, onde visitamos e apreciamos a monumental construção e o belo museu, onde pudemos constatar a popularidade do Kaká e do Adriano. Vimos imagens em um telão do Pelé e sua estatua em uma vitrine com a camisa (autografada), que disputou e ganhou com o time do Santos, o campeonato mundial, sendo um jogo naquele estádio.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Terminado os belos e longos dias de passeios por várias cidades próximas a Milão, cidade deslumbrante, fomos até ao aeroporto de Malpesa, viajando 70 quilômetros.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o chegar, rumamos ao balcão da empresa aérea para fazer o embarque ao Brasil, e o que aconteceu?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Não conseguimos porque ficamos no tal de OVBK, que em outras palavras quer dizer que foi vendido mais passagens do que a capacidade do avião. A confusão no balcão da Alitalia era um verdadeiro terror: eu, a Dija, e mais 23 passageiros ficamos com as malas nas mãos. Havia gente “espumando”, eram italianos que moram no Brasil e alguns outros brasileiros. O xingamento era alto e estridente na língua italiana, (cazzo, spudoratti!) a primeira é um palavrão e depois, sem vergonhas. Uma loucura parecia uma tragédia greco-romana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 xml:space="preserve">Eu também comecei a praguejar e falar alguma coisa em italiano, mas depois refleti falando com a companheira: Olha! Vamos tomar um refresco e depois voltamos, pois faltavam ainda algumas horas para a partida, e poderia ser que abrisse alguma vaga. Ficamos de longe, apreciando o “pau comer” e achamos até graça.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Voltamos, então, para o balcão do terror e soubemos que não haveria nenhuma possibilidade de embarque, e a companhia aérea nos acomodaria em um hotel de primeira classe e até nos compensaria com uma indenização de 1.200 Euros!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Como seria isso? Pediram os nossos passaportes e ficamos aguardando a poeira baixar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Foi quando uma funcionária nos atendeu preenchendo um formulário e também entregando-nos cartões magnéticos do Banco Popular da Itália, dizendo que poderíamos sacar a quantia em qualquer caixa eletrônico do aeroporto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lgumas pessoas saíram e voltaram dizendo que “não sairá dinheiro nenhum da maquina”, mas não estávamos tanto preocupados com isso naquele momento, porque alguém disse que antes teríamos que desbloquear o dinheiro no próprio banco, somente no dia seguinte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O momento era de cansaço, pois no horário italiano já era uma da manhã. Foi quando um comissário nos levou para uma van, dizendo que estaríamos a caminho do hotel em que os funcionários da Alitalia se hospedam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Fomos para lá e, em cerca de 20 minutos chegamos. Notamos que se tratava de ótimas instalações, um edifício muito bonito e de grande luxo. Instalamo-nos e comprovamos a impressão: tudo de primeira categoria. Ligamos para o Brasil informando que não chegaríamos no dia seguinte e também não sabíamos qual seria a outra data de embarque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Após uma noite reconfortante naquelas ótimas dependências e do excelente café da manhã, soubemos que iríamos dali a dois dias, e nossa estadia se prolongaria naquele ótimo Malpensa Hotel, tudo por conta da Alitalia, o que nos proporcionou um belo descanso, depois de muitos dias de viagem em outros países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Liguei do hotel para o Banco Populare... E conversando em italiano, solicitei o desbloqueio dos cartões. Tudo resolvido. Fomos no dia seguinte até ao aeroporto (condução do hotel para lá e para cá), tratando-nos maravilhosamente bem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</w:rPr>
        <w:t>Chegando lá, tentei a retirada do dinheiro e nada..., mais uma vez, nada... Liguei novamente para o banco distante 70 quilômetros do aeroporto. Informou-me a atendente que a liberação somente iria ocorrer após 48 horas. Resultado, não estaria lá porque o voo de volta era um dia antes.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Ficamos olhando aqueles malditos cartões de 600 euros cada e voltamos para o Brasil. Aqui chegando, mandei um e.mail, não deu certo. Ligamos para Alitalia e informaram-nos que já estava à disposição o dinheiro aqui no Brasil, dando-nos a informação de como sacar. Cumprimos as instruções e recebemos o dinheiro convertido em reais.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Style w:val="Emphasis"/>
          <w:rFonts w:ascii="Calibri" w:hAnsi="Calibri" w:eastAsia="Arial Unicode MS" w:cs="Arial Unicode MS"/>
          <w:i w:val="false"/>
          <w:i w:val="false"/>
          <w:iCs w:val="false"/>
        </w:rPr>
      </w:pPr>
      <w:r>
        <w:rPr>
          <w:rFonts w:eastAsia="Arial Unicode MS" w:cs="Arial Unicode MS" w:ascii="Calibri" w:hAnsi="Calibri"/>
        </w:rPr>
        <w:t xml:space="preserve">Só acreditamos quando vimos à grana nas mãos. </w:t>
      </w:r>
      <w:r>
        <w:rPr>
          <w:rStyle w:val="Emphasis"/>
          <w:rFonts w:eastAsia="Arial Unicode MS" w:cs="Arial Unicode MS" w:ascii="Calibri" w:hAnsi="Calibri"/>
        </w:rPr>
        <w:t xml:space="preserve"> E assim, o tal “buraco”, nos trouxe muita sorte, uma vez que ficamos mais dois dias na Itália sem nenhum custo, e a situação nos proporcionou descanso e alguns passeios pelos arredores da pequena cidade de Malpesa, e ainda saímos com dinheiro no bolso.   </w:t>
      </w:r>
    </w:p>
    <w:p>
      <w:pPr>
        <w:pStyle w:val="Normal"/>
        <w:jc w:val="both"/>
        <w:rPr>
          <w:rStyle w:val="Emphasis"/>
          <w:rFonts w:ascii="Calibri" w:hAnsi="Calibri" w:eastAsia="Arial Unicode MS" w:cs="Arial Unicode M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eastAsia="Arial Unicode MS" w:cs="Arial Unicode MS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center"/>
        <w:rPr>
          <w:rStyle w:val="Emphasis"/>
          <w:rFonts w:ascii="Calibri" w:hAnsi="Calibri" w:eastAsia="Arial Unicode MS" w:cs="Arial Unicode M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eastAsia="Arial Unicode MS" w:cs="Arial Unicode MS"/>
        </w:rPr>
      </w:pPr>
      <w:r>
        <w:rPr>
          <w:rStyle w:val="StrongEmphasis"/>
          <w:rFonts w:eastAsia="Arial Unicode MS" w:cs="Arial Unicode MS" w:ascii="Calibri" w:hAnsi="Calibri"/>
        </w:rPr>
        <w:t>Malpesa, Itália em Agosto 2008.</w:t>
      </w:r>
    </w:p>
    <w:p>
      <w:pPr>
        <w:pStyle w:val="Normal"/>
        <w:jc w:val="both"/>
        <w:rPr>
          <w:rStyle w:val="StrongEmphasis"/>
          <w:rFonts w:ascii="Calibri" w:hAnsi="Calibri" w:eastAsia="Arial Unicode MS" w:cs="Calibr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reeDEmboss" w:sz="24" w:space="24" w:color="0070C0"/>
        <w:left w:val="threeDEmboss" w:sz="24" w:space="24" w:color="0070C0"/>
        <w:bottom w:val="threeDEngrave" w:sz="24" w:space="24" w:color="0070C0"/>
        <w:right w:val="threeDEngrav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02448401E146878FA01F6B08193A31">
    <w:name w:val="BA02448401E146878FA01F6B08193A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43:00Z</dcterms:created>
  <dc:creator>User</dc:creator>
  <dc:description/>
  <cp:keywords/>
  <dc:language>en-US</dc:language>
  <cp:lastModifiedBy>Toninho</cp:lastModifiedBy>
  <cp:lastPrinted>2008-09-04T08:51:00Z</cp:lastPrinted>
  <dcterms:modified xsi:type="dcterms:W3CDTF">2013-08-23T17:54:00Z</dcterms:modified>
  <cp:revision>191</cp:revision>
  <dc:subject/>
  <dc:title>Roteiro de capítulos do Zé do Mato</dc:title>
</cp:coreProperties>
</file>